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HJS: Explanation for the difference in profit 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Nam Mu Hydropower Joint Stock Company explained the difference in profit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inancial Statement </w:t>
      </w:r>
    </w:p>
    <w:p>
      <w:pPr>
        <w:pStyle w:val="Heading1"/>
        <w:ind w:left="720" w:hanging="0"/>
        <w:rPr/>
      </w:pPr>
      <w:r>
        <w:rPr/>
        <w:t>Unit: VND 1,000,000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4"/>
        <w:gridCol w:w="2164"/>
        <w:gridCol w:w="234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 (increase/decrease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,7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,9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6,7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nsolidated financial statement </w:t>
      </w:r>
    </w:p>
    <w:p>
      <w:pPr>
        <w:pStyle w:val="Heading2"/>
        <w:ind w:left="720" w:hanging="0"/>
        <w:rPr/>
      </w:pPr>
      <w:r>
        <w:rPr/>
        <w:t>Unit: VND 1,000,000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4"/>
        <w:gridCol w:w="2164"/>
        <w:gridCol w:w="234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 (increase/decrease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,9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,7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23,28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 Mu Hydropower Joint Stock Company produced trading electricity, selling revenues from electricity production; major material depended on the water source. In 2017, the weather condition was benefit, electricity yield exceeded the plan, so revenues and profit of was higher year on yea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In the term, the Company recorded interest of transaction on selling fixed assets in the results of business operation. Therefore, </w:t>
      </w:r>
      <w:r>
        <w:rPr>
          <w:rFonts w:cs="Arial"/>
        </w:rPr>
        <w:t xml:space="preserve">revenues and profit in the consolidated financial statement of 2017 was higher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rFonts w:cs="Arial"/>
      <w:i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SON HAI</dc:creator>
  <dc:description/>
  <dc:language>en-US</dc:language>
  <cp:lastModifiedBy>SON HAI</cp:lastModifiedBy>
  <dcterms:modified xsi:type="dcterms:W3CDTF">2018-03-20T07:21:00Z</dcterms:modified>
  <cp:revision>2</cp:revision>
  <dc:subject/>
  <dc:title/>
</cp:coreProperties>
</file>